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Kültür ve Sosyal İşler Dairesi Başkanlığı’nın 27/04/2018 tarihli ve 84068653-724.01.02-E.5356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Mersin Üniversitesi Rektörlüğü’nün 14/11/2017 tarihli ve 30699789-730.06.02 sayılı yazısında 28-29-30 Eylül 2018 tarihleri arasında yapılması planlanan 3. Uluslararası Mersin Bilim Şenliği’ne yönelik hazırlıkların yürütülmesi aşamasında paydaş kurum olup olamayacağımızın ve paydaş kurum olarak projeye sağlanacak nakdi ve/veya ayni katkının resmi yazı ile gönderilmesi istenmektedir.</w:t>
      </w:r>
    </w:p>
    <w:p>
      <w:pPr>
        <w:pStyle w:val="Normal"/>
        <w:ind w:firstLine="708"/>
        <w:jc w:val="both"/>
        <w:rPr/>
      </w:pPr>
      <w:r>
        <w:rPr>
          <w:sz w:val="24"/>
        </w:rPr>
        <w:t>25/12/2017 tarihli ve 84068653-517.02.03-E.155078 sayılı cevabi yazımızda; Büyükşehir Belediyesi olarak 3. Uluslararası Bilim Şenliği projesine paydaş kurum olarak katılım sağlayacağımız belirtilmiş olup; Belediyemiz tarafından 50.000,00-TL maddi destek sağlanabileceği bildi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Bu itibarla; 3. Uluslararası Mersin Bilim Şenliği için 50.000,00-TL’lik (ellibin) desteğin Kültür ve Sosyal İşler Dairesi Başkanlığı 2018 mali yılı bütçesinden karşılan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Eğitim, Kültür, Gençlik ve Spor Komisyonu ile Yurt Dışı İlişk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5-16T08:15:00Z</dcterms:modified>
  <cp:revision>145</cp:revision>
  <dc:subject/>
  <dc:title/>
</cp:coreProperties>
</file>